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CENTRALIZAREA PROPUNERILOR PENTRU FUNCȚIA DE PREȘEDINTE DE COMISIE / EVALUAT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LA EXAMENUL NAȚIONAL DE  DEFINITIVARE ÎN ÎNVĂȚĂMÂNT-SESIUNEA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JUDEȚUL.................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992"/>
        <w:gridCol w:w="1276"/>
        <w:gridCol w:w="992"/>
        <w:gridCol w:w="709"/>
        <w:gridCol w:w="1418"/>
        <w:gridCol w:w="992"/>
        <w:gridCol w:w="992"/>
        <w:gridCol w:w="99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. CR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ATE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NU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. DID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TITLUL ȘTIINȚIFIC DE DOCTOR (D/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TE DE CONTAC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4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CUNOSCĂTOR </w:t>
            </w:r>
          </w:p>
          <w:p>
            <w:pPr>
              <w:pStyle w:val="Normal"/>
              <w:spacing w:lineRule="auto" w:line="240" w:before="0" w:after="0"/>
              <w:ind w:left="-108" w:right="-108" w:hanging="4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LB.  MAGHIARA (DA/NU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PECIALIT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PECIALIT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PECIALIT</w:t>
            </w:r>
          </w:p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OPȚINUNE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97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TELE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E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61" w:hanging="145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107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PREȘED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107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EVALUA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ERSOANĂ DE CONTACT: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2:00Z</dcterms:created>
  <dc:creator>cristina.dascalu</dc:creator>
  <dc:description/>
  <dc:language>en-US</dc:language>
  <cp:lastModifiedBy>lucianr</cp:lastModifiedBy>
  <cp:lastPrinted>2013-04-03T10:57:00Z</cp:lastPrinted>
  <dcterms:modified xsi:type="dcterms:W3CDTF">2013-04-05T08:22:00Z</dcterms:modified>
  <cp:revision>2</cp:revision>
  <dc:subject/>
  <dc:title/>
</cp:coreProperties>
</file>